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our setting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47053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868420"/>
            <wp:effectExtent l="0" t="0" r="0" b="0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 alignment is right – but the site shows the Menu le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27:00Z</dcterms:created>
  <dc:creator>Rita_2</dc:creator>
  <dc:description/>
  <dc:language>en-US</dc:language>
  <cp:lastModifiedBy>Rita_2</cp:lastModifiedBy>
  <dcterms:modified xsi:type="dcterms:W3CDTF">2014-06-24T15:27:00Z</dcterms:modified>
  <cp:revision>2</cp:revision>
  <dc:subject/>
  <dc:title/>
</cp:coreProperties>
</file>